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rPr/>
      </w:pPr>
      <w:r>
        <w:rPr/>
        <w:drawing>
          <wp:inline distT="0" distB="0" distL="0" distR="0">
            <wp:extent cx="205486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REGIONALNY MIĘDZYSZKOLNY KONK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OET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i/>
                                <w:sz w:val="44"/>
                                <w:szCs w:val="44"/>
                              </w:rPr>
                              <w:t>„…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i/>
                                <w:sz w:val="44"/>
                                <w:szCs w:val="44"/>
                              </w:rPr>
                              <w:t>daj mi SŁOW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- VII EDYCJA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1.7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Comic Sans MS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REGIONALNY MIĘDZYSZKOLNY KONK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z w:val="36"/>
                          <w:szCs w:val="36"/>
                        </w:rPr>
                        <w:t>POET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Comic Sans MS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i/>
                          <w:sz w:val="44"/>
                          <w:szCs w:val="44"/>
                        </w:rPr>
                        <w:t>„…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i/>
                          <w:sz w:val="44"/>
                          <w:szCs w:val="44"/>
                        </w:rPr>
                        <w:t>daj mi SŁOW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- VII EDYCJA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바탕" w:cs="Comic Sans MS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ny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ZAŁOŻENIA REGULAMINOW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em konkursu jest II Liceum Ogólnokształcące z Oddziałami Dwujęzycznymi i Integracyjnymi  im. ks. prof. J. Tischnera w Wodzisławiu Śląskim oraz Zespół Szkół Budowlanych w Rybniku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norowy patronat nad konkursem objął Starosta Wodzisławsk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elem konkursu jest podkreślenie roli i rangi twórczości poetyckiej </w:t>
        <w:br/>
        <w:t xml:space="preserve">w literaturze i życiu, odkrywanie młodych talentów, stwarzanie możliwości publicznych prezentacji tekstów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nkurs odbywa się w dwóch kategoriach wiekowych: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- szkoły gimnazjalne </w:t>
        <w:br/>
        <w:t>- szkoły ponadgimnazjalne</w:t>
        <w:br/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i jest przeznaczony dla uczniów Subregionu Zachodniego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Województwa Śląski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arunkiem uczestnictwa w konkursie jest przedłożenie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jednego wiersza  o tematyce wartości</w:t>
      </w:r>
      <w:r>
        <w:rPr>
          <w:rFonts w:cs="Verdana" w:ascii="Verdana" w:hAnsi="Verdana"/>
          <w:color w:val="000000"/>
          <w:sz w:val="22"/>
          <w:szCs w:val="22"/>
        </w:rPr>
        <w:t xml:space="preserve"> takich jak: Prawda, Dobro, Piękno..., który nie był dotąd nigdzie publikowa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simy o przesyłanie pracy w formie maszynopisu lub wydruku komputerowego w trzech egzemplarzach oraz w wersji elektronicznej na adres mailowy </w:t>
      </w:r>
      <w:r>
        <w:rPr>
          <w:rFonts w:cs="Verdana" w:ascii="Verdana" w:hAnsi="Verdana"/>
          <w:sz w:val="22"/>
          <w:szCs w:val="22"/>
          <w:u w:val="single"/>
        </w:rPr>
        <w:t>eolejniczak@poczta.f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 pracy opatrzonej pseudonimem należy dołączyć osobną, zaklejoną kopertę z tym samym pseudonimem, w której powinna się znaleźć informacja o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instrText xml:space="preserve"> HYPERLINK "http://www.rybnik.pl/bsip/poezja.htm" \l "Dane uczestnika konkursu poetyckieg"</w:instrTex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</w:rPr>
        <w:t>danych osobowych Autora</w:t>
      </w:r>
      <w:r>
        <w:rPr>
          <w:rStyle w:val="InternetLink"/>
          <w:sz w:val="22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 xml:space="preserve"> łącznie z adresem  e-mailowym. Specjalny formularz do uzupełnienia stanowi załącznik niniejszego Regulaminu. Jest on również dostępny na stroni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rybnik.pl/bsip/poezja.htm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ace konkursowe należy dostarczyć lub </w:t>
      </w:r>
      <w:r>
        <w:rPr>
          <w:rFonts w:cs="Verdana" w:ascii="Verdana" w:hAnsi="Verdana"/>
          <w:sz w:val="22"/>
          <w:szCs w:val="22"/>
        </w:rPr>
        <w:t xml:space="preserve">nadesłać </w:t>
      </w:r>
      <w:r>
        <w:rPr>
          <w:rStyle w:val="StrongEmphasis"/>
          <w:rFonts w:cs="Verdana" w:ascii="Verdana" w:hAnsi="Verdana"/>
          <w:sz w:val="22"/>
          <w:szCs w:val="22"/>
        </w:rPr>
        <w:t>do 31 stycznia 2016r</w:t>
      </w:r>
      <w:r>
        <w:rPr>
          <w:rFonts w:cs="Verdana" w:ascii="Verdana" w:hAnsi="Verdana"/>
          <w:sz w:val="22"/>
          <w:szCs w:val="22"/>
        </w:rPr>
        <w:t>. na</w:t>
      </w:r>
      <w:r>
        <w:rPr>
          <w:rFonts w:cs="Verdana" w:ascii="Verdana" w:hAnsi="Verdana"/>
          <w:color w:val="000000"/>
          <w:sz w:val="22"/>
          <w:szCs w:val="22"/>
        </w:rPr>
        <w:t xml:space="preserve"> adres: 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 Liceum Ogólnokształcące z </w:t>
      </w:r>
      <w:r>
        <w:rPr>
          <w:rFonts w:cs="Verdana" w:ascii="Verdana" w:hAnsi="Verdana"/>
          <w:b/>
          <w:sz w:val="22"/>
          <w:szCs w:val="22"/>
        </w:rPr>
        <w:t>Oddziałami Dwujęzycznymi i Integracyjnymi  im. ks. prof. J. Tischnera ul. kard. S Wyszyńskiego 41 44-300 Wodzisław Śląski</w:t>
      </w:r>
      <w:r>
        <w:rPr>
          <w:rFonts w:cs="Verdana" w:ascii="Verdana" w:hAnsi="Verdana"/>
          <w:color w:val="000000"/>
          <w:sz w:val="22"/>
          <w:szCs w:val="22"/>
        </w:rPr>
        <w:br/>
        <w:t>lub składać u szkolnych koordynatorów konkursu, którzy dopilnują by każdy uczestnik spełnił wymogi opisane w punkach 5-8 i dostarczą paczkę zbiorczą pod wskazany wyżej ad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iersze oceniać będzie profesjonalne j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ozstrzygnięcie konkursu, wręczenie nagród oraz prezentacja wyróżnionych utworów </w:t>
      </w:r>
      <w:r>
        <w:rPr>
          <w:rFonts w:cs="Verdana" w:ascii="Verdana" w:hAnsi="Verdana"/>
          <w:sz w:val="22"/>
          <w:szCs w:val="22"/>
        </w:rPr>
        <w:t>nastąpi w marcu 2016 roku.</w:t>
      </w:r>
      <w:r>
        <w:rPr>
          <w:rFonts w:cs="Verdana" w:ascii="Verdana" w:hAnsi="Verdana"/>
          <w:color w:val="000000"/>
          <w:sz w:val="22"/>
          <w:szCs w:val="22"/>
        </w:rPr>
        <w:t xml:space="preserve"> O szczegółach finału uczestnicy zostaną poinformowani drogą elektroniczn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szystkie aktualne informacje, a w przyszłości także najlepsze teksty poetyckie, zdjęcia uczestników, podziękowania wszystkim, którzy wesprą naszą inicjatywę, zostaną zamieszczone na </w:t>
      </w:r>
      <w:r>
        <w:rPr>
          <w:rFonts w:cs="Verdana" w:ascii="Verdana" w:hAnsi="Verdana"/>
          <w:sz w:val="22"/>
          <w:szCs w:val="22"/>
        </w:rPr>
        <w:t xml:space="preserve">stronie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www.rybnik.pl/bsip/poezja.htm</w:t>
        </w:r>
      </w:hyperlink>
      <w:r>
        <w:rPr>
          <w:rFonts w:cs="Verdana" w:ascii="Verdana" w:hAnsi="Verdana"/>
          <w:sz w:val="22"/>
          <w:szCs w:val="22"/>
        </w:rPr>
        <w:t xml:space="preserve"> oraz w wydarzeniu utworzonym na Facebooku </w:t>
      </w:r>
      <w:r>
        <w:rPr>
          <w:rFonts w:cs="Verdana" w:ascii="Verdana" w:hAnsi="Verdana"/>
          <w:i/>
          <w:iCs/>
          <w:sz w:val="22"/>
          <w:szCs w:val="22"/>
        </w:rPr>
        <w:t>(„daj mi SŁOWO” – Międzyszkolny Konkur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Poetycki</w:t>
      </w:r>
      <w:r>
        <w:rPr>
          <w:rFonts w:cs="Verdana" w:ascii="Verdana" w:hAnsi="Verdana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cy konkursu zgłaszając się, akceptują regulamin i wyrażają zgodę na przetwarzanie danych osobowych oraz publikację przez organizatora swoich prac oraz zdjęć z uroczystego finału konkursu.</w:t>
      </w:r>
    </w:p>
    <w:p>
      <w:pPr>
        <w:pStyle w:val="Normal"/>
        <w:rPr/>
      </w:pPr>
      <w:r>
        <w:rPr/>
        <w:t xml:space="preserve">W razie jakichkolwiek pytań piszcie na adres : </w:t>
      </w:r>
      <w:hyperlink r:id="rId5">
        <w:r>
          <w:rPr>
            <w:rStyle w:val="InternetLink"/>
          </w:rPr>
          <w:t>eolejniczak@poczta.f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ne uczestnika konkursu poetyckiego „daj mi SŁOW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odane w osobnej koperci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(gimnazjum / szkoła ponadgimnazja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seudon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ia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nazwa szkoły,  kl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e-mail (wyraźnie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Batang;바탕" w:cs="Comic Sans MS"/>
          <w:b/>
          <w:b/>
          <w:sz w:val="26"/>
          <w:szCs w:val="26"/>
        </w:rPr>
      </w:pPr>
      <w:r>
        <w:rPr>
          <w:rFonts w:eastAsia="Batang;바탕"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ne uczestnika konkursu poetyckiego „daj mi SŁOW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odane w osobnej koperci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(gimnazjum / szkoła ponadgimnazja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seudon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ia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nazwa szkoły,  kl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e-mail (wyraźnie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ybnik.pl/bsip/poezja.htm" TargetMode="External"/><Relationship Id="rId4" Type="http://schemas.openxmlformats.org/officeDocument/2006/relationships/hyperlink" Target="http://www.rybnik.pl/bsip/poezja.htm" TargetMode="External"/><Relationship Id="rId5" Type="http://schemas.openxmlformats.org/officeDocument/2006/relationships/hyperlink" Target="mailto:eolejniczak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7:00Z</dcterms:created>
  <dc:creator>Operator</dc:creator>
  <dc:description/>
  <cp:keywords/>
  <dc:language>en-US</dc:language>
  <cp:lastModifiedBy>Beata</cp:lastModifiedBy>
  <cp:lastPrinted>2016-01-08T10:00:00Z</cp:lastPrinted>
  <dcterms:modified xsi:type="dcterms:W3CDTF">2016-01-08T09:00:00Z</dcterms:modified>
  <cp:revision>3</cp:revision>
  <dc:subject/>
  <dc:title>ZAŁOŻENIA REGULAMINOWE:</dc:title>
</cp:coreProperties>
</file>