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442"/>
      </w:tblGrid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925" cy="14319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222875" cy="2983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wiatowy Ośrodek Doskonalenia Nauczycieli w Wodzisławiu Śląskim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 Liceum Ogólnokształcące im. ks. prof. J. Tischnera w Wodzisławiu Śląskim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nr 28 w Wodzisławiu Śląski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az Szkoła Podstawowa nr 4 w Pszow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apraszają do udziału w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Powiatowym Konkursie Języka Angielskiego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dla Gimnazjalistów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i uczniów klas VII szkół podstawowy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wającym się pod honorowym patronatem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tarosty Wodzisławskiego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KONKURS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1. Tegoroczna edycja konkursu odbędzie się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1 marca 2018 r. o godzinie 10.00 w Szkole Podstawowej nr 28 w Wodzisławiu Śląskim.</w:t>
      </w:r>
      <w:r>
        <w:rPr/>
        <w:t xml:space="preserve"> Karta zgłoszenia ucznia znajduje się w załączniku niniejszego regulamin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Konkurs ma zasięg i rangę powiatową. Patronat naukowy sprawuje Powiatowy Ośrodek Doskonalenia Nauczycieli w Wodzisławiu Śląskim.</w:t>
      </w:r>
    </w:p>
    <w:p>
      <w:pPr>
        <w:pStyle w:val="Normal"/>
        <w:spacing w:lineRule="auto" w:line="360"/>
        <w:jc w:val="both"/>
        <w:rPr/>
      </w:pPr>
      <w:r>
        <w:rPr/>
        <w:t>3. Konkurs adresowany jest do uczniów klas VII SP, oraz II i III gimnazjum szkół z terenu powiatu wodzisławskiego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Cele konkursu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rozbudzenie wśród uczniów zainteresowania językiem angielski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odniesienie poziomu umiejętności językowych u uczni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motywowanie szkół do rozpoznawania i rozwijania umiejętności oraz zainteresowań uczniów na płaszczyźnie języka angielskiego, a także podejmowania działań w zakresie pracy z uczniem zdoln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omowanie nauki języka angielskiego oraz osiągnięć uczniów i ich nauczycieli.</w:t>
      </w:r>
    </w:p>
    <w:p>
      <w:pPr>
        <w:pStyle w:val="Normal"/>
        <w:spacing w:lineRule="auto" w:line="360"/>
        <w:jc w:val="both"/>
        <w:rPr>
          <w:strike/>
        </w:rPr>
      </w:pPr>
      <w:r>
        <w:rPr/>
        <w:t xml:space="preserve">5. Tematykę i stopień trudności materiału językowego konkursu określa podstawa programowa dla języków obcych nowożytnych dla II (wariant PP II.1) i III (wariant PP III.1) etapu edukacyjn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6. Konkurs zostanie przeprowadzony w trzech kategoriach wiek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</w:rPr>
        <w:t>English is Fun</w:t>
      </w:r>
      <w:r>
        <w:rPr/>
        <w:t xml:space="preserve"> dla uczniów klas VII S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</w:rPr>
        <w:t>English Challenge</w:t>
      </w:r>
      <w:r>
        <w:rPr/>
        <w:t xml:space="preserve"> dla uczniów klas II gimnazju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b/>
          <w:i/>
          <w:lang w:val="en-US"/>
        </w:rPr>
        <w:t>Prove Your English</w:t>
      </w:r>
      <w:r>
        <w:rPr>
          <w:lang w:val="en-US"/>
        </w:rPr>
        <w:t xml:space="preserve"> dla uczniów klas III gimnazju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7. Na każdym poziomie konkurs trwa 60 minut. Arkusz konkursowy składa się z następujących czę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ozumienie ze słuc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ozumienie tekstów pis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najomość środków językowych i funkcji język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8. Do każdego poziomu konkursu szkoła może zgłosić </w:t>
      </w:r>
      <w:r>
        <w:rPr>
          <w:b/>
        </w:rPr>
        <w:t>dwóch</w:t>
      </w:r>
      <w:r>
        <w:rPr/>
        <w:t xml:space="preserve"> reprezentan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9. Uczestnicy konkursu przyjeżdżają na miejsce na własny koszt, pod opieką wyznaczonego przez swoją szkołę nauczyciela i </w:t>
      </w:r>
      <w:r>
        <w:rPr>
          <w:b/>
        </w:rPr>
        <w:t>mają obowiązek okazania legitymacji szkol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0. </w:t>
      </w:r>
      <w:r>
        <w:rPr>
          <w:lang w:eastAsia="pl-PL"/>
        </w:rPr>
        <w:t xml:space="preserve">W skład Komisji Konkursowej wchodz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pl-PL"/>
        </w:rPr>
        <w:t>przedstawiciel Dyrekcji Szkoły Podstawowej nr 28 w Wodzisławiu Śląskim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nauczyciele języka angielskiego szkół organizujących konkurs oraz doradca metodyczny języka angielskiego – członkowie komisj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1. Prace będą sprawdzane bezpośrednio po ich napisaniu, wyniki zostaną ogłoszone w dniu konkurs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trike/>
          <w:color w:val="000000"/>
        </w:rPr>
      </w:pPr>
      <w:r>
        <w:rPr/>
        <w:t xml:space="preserve">12. Laureaci i finaliści otrzymują dyplomy podpisane przez Starostę powiatu wodzisławskiego - </w:t>
      </w:r>
      <w:r>
        <w:rPr>
          <w:bCs/>
        </w:rPr>
        <w:t>na ich podstawie można uzyskać  punkty preferencyjne w toku  rekrutacji do szkół ponadgimnazjalnych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3. Laureaci konkursu otrzymują nagrody rzeczowe zaś opiekunowie merytoryczni uczestników pisemne podziękow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4. Laureaci oraz wyróżnieni w Konkursie w części </w:t>
      </w:r>
      <w:r>
        <w:rPr>
          <w:b/>
        </w:rPr>
        <w:t>Prove Your English</w:t>
      </w:r>
      <w:r>
        <w:rPr/>
        <w:t xml:space="preserve"> zostają przyjęci do klasy dwujęzycznej  II LO w Wodzisławiu Śląskim z </w:t>
      </w:r>
      <w:r>
        <w:rPr>
          <w:bCs/>
        </w:rPr>
        <w:t>wynikiem końcowym 100%</w:t>
      </w:r>
      <w:r>
        <w:rPr>
          <w:b/>
          <w:bCs/>
        </w:rPr>
        <w:t xml:space="preserve"> </w:t>
      </w:r>
      <w:r>
        <w:rPr/>
        <w:t xml:space="preserve">w procesie rekrutacji z języka angielski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5. Nazwiska laureatów oraz wyróżnionych uczniów zostaną zamieszczone na stronie internetowej Powiatowego Ośrodka Doskonalenia Nauczycieli w Wodzisławiu Śląskim oraz na stronach internetowych szkół organizujących konkurs.. Przystąpienie do udziału w konkursie jest jednoznaczne z wyrażeniem przez uczestnika i jego rodziców/opiekunów prawnych zgody na umieszczenie jego imienia i nazwiska oraz zdjęć z konkursu na stronach internetowych organizatorów konkurs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6. Zgłoszenia uczestników przyjmowane będą drogą mailową na adres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4">
        <w:r>
          <w:rPr>
            <w:rStyle w:val="InternetLink"/>
          </w:rPr>
          <w:t>konkursangielski@tischner-wodzislaw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rzyjmowane będą tylko zgłoszenia na wypełnionej karcie stanowiącej załącznik regulaminu. </w:t>
        <w:br/>
        <w:t xml:space="preserve">W zgłoszeniu należy podać: pełną nazwę i adres szkoły, imiona i nazwiska uczestników wraz </w:t>
        <w:br/>
        <w:t xml:space="preserve">z etapem do którego przystępują, imiona i nazwiska opiekunów merytorycznych. Warunkiem uczestnictwa w konkursie jest wiadomość zwrotna od organizatora potwierdzająca przyjęcie zgłoszenia. </w:t>
      </w:r>
      <w:r>
        <w:rPr>
          <w:b/>
          <w:u w:val="single"/>
        </w:rPr>
        <w:t>Termin nadsyłania zgłoszeń upływa 26 stycznia 201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7. Dodatkowych informacji na temat konkursu udzielają organizatorz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Magdalena Adamek, nr tel. 509 443 629,  e-mail: </w:t>
      </w:r>
      <w:hyperlink r:id="rId5">
        <w:r>
          <w:rPr>
            <w:rStyle w:val="InternetLink"/>
            <w:color w:val="000000"/>
            <w:lang w:val="en-US"/>
          </w:rPr>
          <w:t>magdamek@gmail.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Joanna Dziwoki, nr tel. 509 158 175, e-mail: j</w:t>
      </w:r>
      <w:hyperlink r:id="rId6">
        <w:r>
          <w:rPr>
            <w:rStyle w:val="InternetLink"/>
            <w:color w:val="000000"/>
            <w:lang w:val="en-US"/>
          </w:rPr>
          <w:t>dziwoki@podn.wodzislaw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Justyna Reś-Fronczak, nr tel. 668 441 674, e-mail: </w:t>
      </w:r>
      <w:hyperlink r:id="rId7">
        <w:r>
          <w:rPr>
            <w:rStyle w:val="InternetLink"/>
            <w:color w:val="000000"/>
            <w:lang w:val="en-US"/>
          </w:rPr>
          <w:t>resju@wp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A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22"/>
      </w:tblGrid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i nazwisko ucznia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nglish is Fun</w:t>
            </w:r>
            <w:r>
              <w:rPr>
                <w:sz w:val="28"/>
                <w:szCs w:val="28"/>
              </w:rPr>
              <w:t xml:space="preserve"> dla uczniów klas VII S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nglish Challenge</w:t>
            </w:r>
            <w:r>
              <w:rPr>
                <w:sz w:val="28"/>
                <w:szCs w:val="28"/>
              </w:rPr>
              <w:t xml:space="preserve"> dla uczniów klas II gimnazju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rove Your English</w:t>
            </w:r>
            <w:r>
              <w:rPr>
                <w:sz w:val="28"/>
                <w:szCs w:val="28"/>
                <w:lang w:val="en-US"/>
              </w:rPr>
              <w:t xml:space="preserve"> dla uczniów klas III gimnazjum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koła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dres szkoły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ntakt ze szkołą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nr tel. 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 nazwisko opiekuna, adres e-mail, nr telefonu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 is Fun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 Challenge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 Your English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kursangielski@tischner-wodzislaw.pl" TargetMode="External"/><Relationship Id="rId5" Type="http://schemas.openxmlformats.org/officeDocument/2006/relationships/hyperlink" Target="mailto:magdamek@gmail.com" TargetMode="External"/><Relationship Id="rId6" Type="http://schemas.openxmlformats.org/officeDocument/2006/relationships/hyperlink" Target="mailto:dziwoki@podn.wodzislaw.pl" TargetMode="External"/><Relationship Id="rId7" Type="http://schemas.openxmlformats.org/officeDocument/2006/relationships/hyperlink" Target="mailto:resju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01:00Z</dcterms:created>
  <dc:creator>MATYS</dc:creator>
  <dc:description/>
  <cp:keywords/>
  <dc:language>en-US</dc:language>
  <cp:lastModifiedBy>Joanna Dziwoki</cp:lastModifiedBy>
  <cp:lastPrinted>2017-11-08T20:15:00Z</cp:lastPrinted>
  <dcterms:modified xsi:type="dcterms:W3CDTF">2018-01-03T18:13:00Z</dcterms:modified>
  <cp:revision>5</cp:revision>
  <dc:subject/>
  <dc:title>                      </dc:title>
</cp:coreProperties>
</file>