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065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83790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9032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firstLine="708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624903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925" cy="1431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wiatowy Ośrodek Doskonalenia Nauczycieli w Wodzisławiu Śląskim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 Liceum Ogólnokształcące im. ks. prof. J. Tischnera w Wodzisławiu Śląskim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imnazjum nr 3 Mistrzostwa Sportowego w Wodzisławiu Śląski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az Gimnazjum w Pszow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apraszają do udziału w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 Powiatowym Konkursie Języka Angielskiego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la Gimnazjalistów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wającym się pod honorowym patronate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tarosty Powiatu Wodzisławskiego Pana Tadeusza Skatuły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KONKURS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1. Tegoroczna edycja konkursu odbędzie się</w:t>
      </w:r>
      <w:r>
        <w:rPr>
          <w:b/>
        </w:rPr>
        <w:t xml:space="preserve"> 16 marca 2016 r. o godzinie 10.00 w Gimnazjum w Pszowie.</w:t>
      </w:r>
      <w:r>
        <w:rPr/>
        <w:t xml:space="preserve"> Karta zgłoszenia ucznia znajduje się w załączniku niniejszego regulamin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Konkurs ma zasięg i rangę powiatową. Patronat naukowy sprawuje Powiatowy Ośrodek Doskonalenia Nauczycieli w Wodzisławiu Śląskim.</w:t>
      </w:r>
    </w:p>
    <w:p>
      <w:pPr>
        <w:pStyle w:val="Normal"/>
        <w:spacing w:lineRule="auto" w:line="360"/>
        <w:jc w:val="both"/>
        <w:rPr/>
      </w:pPr>
      <w:r>
        <w:rPr/>
        <w:t>3. Konkurs adresowany jest do uczniów klas I, II oraz III szkół gimnazjalnych z terenu powiatu wodzisławskiego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Cele konkurs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budzenie wśród uczniów zainteresowania językiem angielski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dniesienie poziomu umiejętności językowych u uczni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otywowanie szkół do rozpoznawania i rozwijania umiejętności oraz zainteresowań uczniów na płaszczyźnie języka angielskiego, a także podejmowania działań w zakresie pracy z uczniem zdolny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mowanie nauki języka angielskiego oraz osiągnięć uczniów i ich nauczycieli.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>5. Tematykę i stopień trudności materiału językowego konkursu określa podstawa programowa dla języków obcych nowożytnych dla III etapu edukacyjnego, poziom III.1.  na podbudowie wymagań dla II etapu edukacyjnego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6. Konkurs zostanie przeprowadzony w trzech kategoriach wiek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English is Fun</w:t>
      </w:r>
      <w:r>
        <w:rPr/>
        <w:t xml:space="preserve"> dla uczniów klas 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English Challenge</w:t>
      </w:r>
      <w:r>
        <w:rPr/>
        <w:t xml:space="preserve"> dla uczniów klas I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b/>
          <w:i/>
          <w:lang w:val="en-US"/>
        </w:rPr>
        <w:t>Prove Your English</w:t>
      </w:r>
      <w:r>
        <w:rPr>
          <w:lang w:val="en-US"/>
        </w:rPr>
        <w:t xml:space="preserve"> dla uczniów klas I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7. Na każdym poziomie konkurs trwa 60 minut. Arkusz konkursowy składa się z następujących czę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umienie ze słu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umienie tekstów pis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najomość środków językowych i funkcji język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8. Do każdego poziomu konkursu szkoła może zgłosić </w:t>
      </w:r>
      <w:r>
        <w:rPr>
          <w:b/>
        </w:rPr>
        <w:t>dwóch</w:t>
      </w:r>
      <w:r>
        <w:rPr/>
        <w:t xml:space="preserve"> reprezentan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9. Uczestnicy konkursu przyjeżdżają na miejsce na własny koszt, pod opieką wyznaczonego przez swoją szkołę nauczyciela i </w:t>
      </w:r>
      <w:r>
        <w:rPr>
          <w:b/>
        </w:rPr>
        <w:t>mają obowiązek okazania legitymacji szko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0. </w:t>
      </w:r>
      <w:r>
        <w:rPr>
          <w:lang w:eastAsia="pl-PL"/>
        </w:rPr>
        <w:t xml:space="preserve">W skład Komisji Konkursowej wchodz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pl-PL"/>
        </w:rPr>
        <w:t>przedstawiciel Dyrekcji Gimnazjum w Pszowie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nauczyciele języka angielskiego szkół organizujących konkurs oraz doradca metodyczny języka angielskiego – członkowie komisj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1. Prace będą sprawdzane bezpośrednio po ich napisaniu, wyniki zostaną ogłoszone w dniu konkurs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trike/>
          <w:color w:val="000000"/>
        </w:rPr>
      </w:pPr>
      <w:r>
        <w:rPr/>
        <w:t xml:space="preserve">12. Laureaci i finaliści otrzymują dyplomy podpisane przez Starostę powiatu wodzisławskiego - </w:t>
      </w:r>
      <w:r>
        <w:rPr>
          <w:bCs/>
        </w:rPr>
        <w:t>na ich podstawie można uzyskać  punkty preferencyjne w toku  rekrutacji do szkół ponadgimnazjalnych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3. Laureaci konkursu otrzymują nagrody rzeczowe zaś opiekunowie merytoryczni uczestników pisemne podzięk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4. Laureaci oraz wyróżnieni w Konkursie w części </w:t>
      </w:r>
      <w:r>
        <w:rPr>
          <w:b/>
        </w:rPr>
        <w:t>Prove Your English</w:t>
      </w:r>
      <w:r>
        <w:rPr/>
        <w:t xml:space="preserve"> zostają przyjęci do klasy dwujęzycznej  II LO w Wodzisławiu Śląskim z </w:t>
      </w:r>
      <w:r>
        <w:rPr>
          <w:bCs/>
        </w:rPr>
        <w:t>wynikiem końcowym 100%</w:t>
      </w:r>
      <w:r>
        <w:rPr>
          <w:b/>
          <w:bCs/>
        </w:rPr>
        <w:t xml:space="preserve"> </w:t>
      </w:r>
      <w:r>
        <w:rPr/>
        <w:t xml:space="preserve">w procesie rekrutacji z języka angielsk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5. Laureaci I miejsca w każdej kategorii wiekowej zostaną dodatkowo uhonorowani na uroczystej Gali PODN (czerwiec 201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5. Nazwiska laureatów oraz wyróżnionych uczniów zostaną zamieszczone na stronie internetowej Powiatowego Ośrodka Doskonalenia Nauczycieli w Wodzisławiu Śląskim. Przystąpienie do udziału w konkursie jest jednoznaczne z wyrażeniem przez uczestnika i jego rodziców/opiekunów prawnych zgody na umieszczenie jego imienia i nazwiska oraz zdjęć z konkursu na stronach internetowych organizatorów konkurs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6. Zgłoszenia uczestników przyjmowane będą drogą mailową na adres doradcy metodycznego języka angielskiego – </w:t>
      </w:r>
      <w:r>
        <w:rPr>
          <w:b/>
        </w:rPr>
        <w:t>jdziwoki@podn.wodzislaw.pl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W zgłoszeniu należy podać: pełną nazwę i adres szkoły, imiona i nazwiska uczestników wraz z etapem do którego przystępują, imiona i nazwiska opiekunów merytorycznych (patrz załącznik Karta Zgłoszenia). </w:t>
      </w:r>
      <w:r>
        <w:rPr>
          <w:b/>
        </w:rPr>
        <w:t>Termin nadsyłania upływa 29 lutego 201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7. Dodatkowych informacji na temat konkursu udzielają organizatorz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Magdalena Adamek, nr tel. 509 443 629,  e-mail: </w:t>
      </w:r>
      <w:hyperlink r:id="rId7">
        <w:r>
          <w:rPr>
            <w:rStyle w:val="InternetLink"/>
            <w:color w:val="000000"/>
            <w:lang w:val="en-US"/>
          </w:rPr>
          <w:t>magdamek@gmail.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Helena Matys,  nr tel. 600 299 238,  e-mail: </w:t>
      </w:r>
      <w:hyperlink r:id="rId8">
        <w:r>
          <w:rPr>
            <w:rStyle w:val="InternetLink"/>
            <w:color w:val="000000"/>
            <w:lang w:val="en-US"/>
          </w:rPr>
          <w:t>m.helena@interia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Joanna Dziwoki, nr tel. 509 158 175, e-mail: j</w:t>
      </w:r>
      <w:hyperlink r:id="rId9">
        <w:r>
          <w:rPr>
            <w:rStyle w:val="InternetLink"/>
            <w:color w:val="000000"/>
            <w:lang w:val="en-US"/>
          </w:rPr>
          <w:t>dziwoki@podn.wodzislaw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Justyna Reś-Fronczak, nr tel. 668 441 674, e-mail: </w:t>
      </w:r>
      <w:hyperlink r:id="rId10">
        <w:r>
          <w:rPr>
            <w:rStyle w:val="InternetLink"/>
            <w:color w:val="000000"/>
            <w:lang w:val="en-US"/>
          </w:rPr>
          <w:t>resju@wp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22"/>
      </w:tblGrid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i nazwisko uczni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nglish is Fun</w:t>
            </w:r>
            <w:r>
              <w:rPr>
                <w:sz w:val="28"/>
                <w:szCs w:val="28"/>
              </w:rPr>
              <w:t xml:space="preserve"> dla uczniów klas 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nglish Challenge</w:t>
            </w:r>
            <w:r>
              <w:rPr>
                <w:sz w:val="28"/>
                <w:szCs w:val="28"/>
              </w:rPr>
              <w:t xml:space="preserve"> dla uczniów klas I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ve Your English</w:t>
            </w:r>
            <w:r>
              <w:rPr>
                <w:sz w:val="28"/>
                <w:szCs w:val="28"/>
              </w:rPr>
              <w:t xml:space="preserve"> dla uczniów klas III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koła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dres szkoły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ntakt ze szkołą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nr tel. 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 nazwisko opiekuna, adres e-mail, nr telefonu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is Fun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Challenge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 Your English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gdamek@gmail.com" TargetMode="External"/><Relationship Id="rId8" Type="http://schemas.openxmlformats.org/officeDocument/2006/relationships/hyperlink" Target="mailto:m.helena@interia.pl" TargetMode="External"/><Relationship Id="rId9" Type="http://schemas.openxmlformats.org/officeDocument/2006/relationships/hyperlink" Target="mailto:dziwoki@podn.wodzislaw.pl" TargetMode="External"/><Relationship Id="rId10" Type="http://schemas.openxmlformats.org/officeDocument/2006/relationships/hyperlink" Target="mailto:resju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02:00Z</dcterms:created>
  <dc:creator>MATYS</dc:creator>
  <dc:description/>
  <cp:keywords/>
  <dc:language>en-US</dc:language>
  <cp:lastModifiedBy>Joanna Dziwoki</cp:lastModifiedBy>
  <cp:lastPrinted>2014-02-03T20:18:00Z</cp:lastPrinted>
  <dcterms:modified xsi:type="dcterms:W3CDTF">2016-02-07T19:54:00Z</dcterms:modified>
  <cp:revision>3</cp:revision>
  <dc:subject/>
  <dc:title>                      </dc:title>
</cp:coreProperties>
</file>