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MIANA TERMINÓW !!!!!!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9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Regulamin powiatowego konkursu czytelniczo - plastyczneg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0000"/>
              </w:rPr>
              <w:t>„</w:t>
            </w:r>
            <w:r>
              <w:rPr>
                <w:rFonts w:eastAsia="Trebuchet MS" w:cs="Trebuchet MS" w:ascii="Trebuchet MS" w:hAnsi="Trebuchet MS"/>
                <w:b/>
                <w:i/>
                <w:color w:val="FF0000"/>
              </w:rPr>
              <w:t>Ubierz się w książkę</w:t>
            </w:r>
            <w:r>
              <w:rPr>
                <w:rFonts w:cs="Trebuchet MS" w:ascii="Trebuchet MS" w:hAnsi="Trebuchet MS"/>
                <w:b/>
                <w:i/>
                <w:color w:val="FF0000"/>
              </w:rPr>
              <w:t>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Zespół Szkół Ponadgimnazjalnych</w:t>
            </w:r>
            <w:r>
              <w:rPr>
                <w:rFonts w:cs="Trebuchet MS" w:ascii="Trebuchet MS" w:hAnsi="Trebuchet MS"/>
              </w:rPr>
              <w:t xml:space="preserve"> z siedzibą w Wodzisławiu Śląskim,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ul. kard. S. Wyszyńskiego 41 oraz </w:t>
            </w:r>
            <w:r>
              <w:rPr>
                <w:rFonts w:cs="Trebuchet MS" w:ascii="Trebuchet MS" w:hAnsi="Trebuchet MS"/>
                <w:b/>
              </w:rPr>
              <w:t>Powiatowy Ośrodek Doskonalenia Nauczycieli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 siedzibą w Wodzisławiu Śląskim, ul. Osiedle 1 Maja 16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ogłaszają powiatowy konkurs czytelniczo-plastyczny pod nazwą </w:t>
              <w:br/>
            </w:r>
            <w:r>
              <w:rPr>
                <w:rFonts w:cs="Trebuchet MS" w:ascii="Trebuchet MS" w:hAnsi="Trebuchet MS"/>
                <w:b/>
              </w:rPr>
              <w:t>„Ubierz się w książkę!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ostanowienia ogóln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Nazwa konkursu: </w:t>
            </w:r>
            <w:r>
              <w:rPr>
                <w:rFonts w:cs="Trebuchet MS" w:ascii="Trebuchet MS" w:hAnsi="Trebuchet MS"/>
                <w:b/>
              </w:rPr>
              <w:t>„Ubierz się w książkę” (praca plastyczna i recenzja książki).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ka i format prac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plastycznych - należy wykorzystać metodę (technikę, zjawisko) sleeveface</w:t>
            </w:r>
            <w:r>
              <w:rPr>
                <w:rFonts w:cs="Trebuchet MS" w:ascii="Trebuchet MS" w:hAnsi="Trebuchet MS"/>
                <w:b/>
              </w:rPr>
              <w:t xml:space="preserve"> i wykonać plakat - zdjęcie w formacie min. A3 </w:t>
            </w:r>
            <w:r>
              <w:rPr>
                <w:rFonts w:cs="Trebuchet MS" w:ascii="Trebuchet MS" w:hAnsi="Trebuchet MS"/>
                <w:b/>
                <w:color w:val="FF0000"/>
              </w:rPr>
              <w:t>(wydruk może być na zwykłym papierze niekoniecznie fotograficznym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 pracy należy dołączyć przygotowaną przez autora plakatu – zdjęcia </w:t>
            </w:r>
            <w:r>
              <w:rPr>
                <w:rFonts w:cs="Trebuchet MS" w:ascii="Trebuchet MS" w:hAnsi="Trebuchet MS"/>
                <w:b/>
              </w:rPr>
              <w:t>krótką recenzję książki</w:t>
            </w:r>
            <w:r>
              <w:rPr>
                <w:rFonts w:cs="Trebuchet MS" w:ascii="Trebuchet MS" w:hAnsi="Trebuchet MS"/>
              </w:rPr>
              <w:t xml:space="preserve"> wykorzystanej do przygotowania pracy</w:t>
            </w:r>
          </w:p>
          <w:p>
            <w:pPr>
              <w:pStyle w:val="Akapitzlis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ymagania techniczne recenzji: max 1 strona A4,czcionka Times New Roman , wielkość 12 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1C1C1C"/>
              </w:rPr>
              <w:t>Sleeveface</w:t>
            </w:r>
            <w:r>
              <w:rPr>
                <w:rStyle w:val="Appleconvertedspace"/>
                <w:rFonts w:cs="Trebuchet MS" w:ascii="Trebuchet MS" w:hAnsi="Trebuchet MS"/>
                <w:color w:val="545454"/>
              </w:rPr>
              <w:t> </w:t>
            </w:r>
            <w:r>
              <w:rPr>
                <w:rFonts w:cs="Trebuchet MS" w:ascii="Trebuchet MS" w:hAnsi="Trebuchet MS"/>
                <w:color w:val="545454"/>
              </w:rPr>
              <w:t xml:space="preserve">– </w:t>
            </w:r>
            <w:r>
              <w:rPr>
                <w:rFonts w:cs="Trebuchet MS" w:ascii="Trebuchet MS" w:hAnsi="Trebuchet MS"/>
              </w:rPr>
              <w:t xml:space="preserve">co to jest? To fotografia osoby z zasłoniętą przez okładkę książki częścią ciała. W efekcie powstaje złudzenie prezentujące czasem zabawne, czasem kreatywne połączenie osobowości czytelnika z jego książkowym wcieleniem.                           Dopuszczamy również wykorzystanie okładek książek, które niekoniecznie przedstawiają postać.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Pomysłodawca konkursu Ewa Olejnicza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Osoba odpowiedzialna za organizację i przeprowadzenie konkursu: Ewa Olejniczak </w:t>
            </w:r>
            <w:r>
              <w:rPr>
                <w:rFonts w:cs="Trebuchet MS" w:ascii="Trebuchet MS" w:hAnsi="Trebuchet MS"/>
                <w:b/>
              </w:rPr>
              <w:t>nauczyciel bibliotekarz Zespołu Szkół Ponadgimnazjalnych w Wodzisławiu Śl</w:t>
            </w:r>
            <w:r>
              <w:rPr>
                <w:rFonts w:cs="Trebuchet MS" w:ascii="Trebuchet MS" w:hAnsi="Trebuchet MS"/>
              </w:rPr>
              <w:t xml:space="preserve">., tel. 605 247 677 i mail: eolejniczak@poczta.fm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Adresaci konkursu: </w:t>
            </w:r>
            <w:r>
              <w:rPr>
                <w:rFonts w:cs="Trebuchet MS" w:ascii="Trebuchet MS" w:hAnsi="Trebuchet MS"/>
                <w:b/>
              </w:rPr>
              <w:t>uczniowie szkół gimnazjalnych oraz szkół ponadgimnazjalnych</w:t>
            </w:r>
            <w:r>
              <w:rPr>
                <w:rFonts w:cs="Trebuchet MS" w:ascii="Trebuchet MS" w:hAnsi="Trebuchet MS"/>
              </w:rPr>
              <w:t xml:space="preserve"> z terenu powiatu wodzisławski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n oddania prac: </w:t>
            </w:r>
            <w:r>
              <w:rPr>
                <w:rFonts w:cs="Trebuchet MS" w:ascii="Trebuchet MS" w:hAnsi="Trebuchet MS"/>
                <w:b/>
                <w:bCs/>
              </w:rPr>
              <w:t>21 listopada 2016 r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Cele konkurs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Rozwijanie czytelnictwa  wśród uczniów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Rozwijanie zdolności artystycznych i wrażliwości</w:t>
            </w:r>
          </w:p>
          <w:p>
            <w:pPr>
              <w:pStyle w:val="Akapitzlis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Tematyka prac              i kryteria ocen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Prace powinny nawiązywać do</w:t>
            </w:r>
            <w:r>
              <w:rPr>
                <w:rFonts w:cs="Trebuchet MS" w:ascii="Trebuchet MS" w:hAnsi="Trebuchet MS"/>
                <w:color w:val="FF6600"/>
              </w:rPr>
              <w:t xml:space="preserve"> </w:t>
            </w:r>
            <w:r>
              <w:rPr>
                <w:rFonts w:cs="Trebuchet MS" w:ascii="Trebuchet MS" w:hAnsi="Trebuchet MS"/>
              </w:rPr>
              <w:t>tematu ulubionej książk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2E74B5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E74B5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Jury będzie brało pod uwagę walory artystyczne i samodzielność wykonania pracy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Warunki uczestnictw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W konkursie mogą uczestniczyć uczniowie w wieku gimnazjalnym oraz szkół ponadgimnazjalnych z terenu powiatu wodzisławski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Uczestnicy konkursu zostaną podzieleni na dwie kategorie wg poziomu szkó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Ustala się, iż maksymalna liczba prac plastycznych </w:t>
              <w:br/>
              <w:t>z jednej szkoły nie może przekroczyć dziesięci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Na odwrocie pracy plastycznej należy przykleić wypełnioną przez nauczyciela „Kartę zgłoszenia” </w:t>
              <w:br/>
              <w:t>(patrz załącznik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Przesłanie/dostarczenie do organizatora pracy plastycznej z załączoną Kartą zgłoszenia jest tożsame ze zgłoszeniem ucznia do udziału w konkurs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Przesłania/dostarczenia prac plastycznych dokonuje nauczycie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Prace uczniów powinny być wykonane samodzielnie </w:t>
              <w:br/>
              <w:t>w ramach zajęć lekcyjnych lub innych zajęć szkolnych lub poza szkolnych</w:t>
            </w:r>
          </w:p>
          <w:p>
            <w:pPr>
              <w:pStyle w:val="Akapitzlis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puszcza się zastąpienie zdjęcia inną techniką plastyczną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 nadesłania prac i rozstrzygnięcia konkurs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color w:val="CC3300"/>
              </w:rPr>
            </w:pPr>
            <w:r>
              <w:rPr>
                <w:rFonts w:cs="Trebuchet MS" w:ascii="Trebuchet MS" w:hAnsi="Trebuchet MS"/>
              </w:rPr>
              <w:t>Prace należy nadesłać lub dostarczyć osobiście do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  <w:br/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21 listopada 2016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</w:rPr>
              <w:t>r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  <w:r>
              <w:rPr>
                <w:rFonts w:cs="Trebuchet MS" w:ascii="Trebuchet MS" w:hAnsi="Trebuchet MS"/>
              </w:rPr>
              <w:t>na adr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</w:rPr>
            </w:pPr>
            <w:r>
              <w:rPr>
                <w:rFonts w:cs="Trebuchet MS" w:ascii="Trebuchet MS" w:hAnsi="Trebuchet MS"/>
                <w:b/>
                <w:color w:val="CC33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Zespół Szkół Ponadgimnazjalny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 xml:space="preserve">Ul. kard. S. Wyszyńskiego 41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44-300 Wodzisław Śląsk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z dopiskiem „Konkurs Ubierz się w książkę”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zstrzygnięcie konkursu nastąpi najpóźniej </w:t>
            </w:r>
            <w:r>
              <w:rPr>
                <w:rFonts w:cs="Trebuchet MS" w:ascii="Trebuchet MS" w:hAnsi="Trebuchet MS"/>
                <w:b/>
                <w:bCs/>
              </w:rPr>
              <w:t xml:space="preserve">15 grudnia </w:t>
            </w:r>
            <w:r>
              <w:rPr>
                <w:rFonts w:cs="Trebuchet MS" w:ascii="Trebuchet MS" w:hAnsi="Trebuchet MS"/>
                <w:b/>
              </w:rPr>
              <w:t>2016 r</w:t>
            </w:r>
            <w:r>
              <w:rPr>
                <w:rFonts w:cs="Trebuchet MS" w:ascii="Trebuchet MS" w:hAnsi="Trebuchet MS"/>
              </w:rPr>
              <w:t xml:space="preserve">. Wyniki konkursu zostaną podane do wiadomości dzień po rozstrzygnięciu konkursu na stronie internetowej ZSP </w:t>
            </w:r>
            <w:r>
              <w:rPr>
                <w:rFonts w:cs="Trebuchet MS" w:ascii="Trebuchet MS" w:hAnsi="Trebuchet MS"/>
                <w:color w:val="2E74B5"/>
              </w:rPr>
              <w:t>www.tischner-wodzislaw.pl</w:t>
            </w:r>
            <w:r>
              <w:rPr>
                <w:rFonts w:cs="Trebuchet MS" w:ascii="Trebuchet MS" w:hAnsi="Trebuchet MS"/>
              </w:rPr>
              <w:t xml:space="preserve"> oraz PODN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www.podn.wodzislaw.pl</w:t>
              </w:r>
            </w:hyperlink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Nagrod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Nadesłane prace zostaną ocenione przez jury, składające się z dwóch nauczycieli Zespołu Szkół Ponadgimnazjalnych w Wodzisławiu Śl. oraz przedstawiciela Powiatowego Ośrodka Doskonalenia Nauczycieli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Jury konkursu wybierze 6 najciekawszych prac (po trzy z każdej kategorii) ustalając miejsca pierwsze, drugie i trzecie (dopuszczalne są dodatkowe  wyróżnienia i miejsca równorzędn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>Nagrody: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u w:val="single"/>
              </w:rPr>
              <w:t>Laureaci pierwszych miejsc</w:t>
            </w:r>
            <w:r>
              <w:rPr>
                <w:rFonts w:cs="Trebuchet MS" w:ascii="Trebuchet MS" w:hAnsi="Trebuchet MS"/>
              </w:rPr>
              <w:t xml:space="preserve"> otrzymają nagrody rzeczowe i dyplomy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u w:val="single"/>
              </w:rPr>
              <w:t>Autorzy prac</w:t>
            </w:r>
            <w:r>
              <w:rPr>
                <w:rFonts w:cs="Trebuchet MS" w:ascii="Trebuchet MS" w:hAnsi="Trebuchet MS"/>
              </w:rPr>
              <w:t xml:space="preserve"> (miejsca 2  i 3 w poszczególnych kategoriach) otrzymają dyplomy oraz upominki rzeczow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Prace wszystkich uczestników zostaną wystawione w holu Zespołu Szkół Ponadgimnazjalnych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Nauczyciele przygotowujący uczniów do konkursu otrzymają dyplom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Nagrody zostaną wręczone laureatom podczas uroczystości zorganizowanej w Zespole Szkół Ponadgimnazjalnych. O terminie uczestnicy zostaną poinformowani w stosownym czasi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Uwagi końcow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Koszty przesyłki prac plastycznych pokrywają uczestnicy we własnym zakresie, a nadesłane prace nie podlegają zwrotowi. Wszystkie prace biorące udział w konkursie pozostaną własnością organizatora, który zastrzega sobie prawo do ich wykorzystywania w celach promocyjnych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Załącznik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arta zgłoszenia pracy konkursowej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ytuł prac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Imię i nazwisko uczni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las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azwa szkoły, adres i telefo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ię i nazwisko nauczyciela prowadzącego + telefon (dla usprawnienia kontaktu najlepiej komórkowy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artę zgłoszeniową proszę przykleić na odwrocie pracy ucz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5:00Z</dcterms:created>
  <dc:creator>MK</dc:creator>
  <dc:description/>
  <cp:keywords/>
  <dc:language>en-US</dc:language>
  <cp:lastModifiedBy>Beata</cp:lastModifiedBy>
  <cp:lastPrinted>2016-09-20T09:26:00Z</cp:lastPrinted>
  <dcterms:modified xsi:type="dcterms:W3CDTF">2016-10-27T07:52:00Z</dcterms:modified>
  <cp:revision>11</cp:revision>
  <dc:subject/>
  <dc:title>Regulamin konkursu</dc:title>
</cp:coreProperties>
</file>